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споряжение администрации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Санкт-Петербург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от 08.02.2018 № 634-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ктуализации: 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споряжение администрации Кировского района Санкт-Петербурга от 08.02.2018 № 634-р «Об утверждении перечня территорий,  закрепленных за государственными бюджетными общеобразовательными учреждениями, подведомственными администрации Кировского района Санкт-Петербурга, в целях осуществления учета детей, проживающих на данной территории и подлежащих обучению по образовательным программам начального общего образования», изложив приложение к распоряжению в редакции согласно приложению к настоящему распоряжению.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споряжения возложить на заместителя главы администрации Ларченко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С.В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50" w:before="0" w:after="200"/>
              <w:ind w:right="53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 распоряжению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ировского района Санкт-Петербург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т                     №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 закрепленных за государственными бюджетными общеобразовательными учреждениями, подведомственными администрации Кировского района Санкт-Петербурга, в целях осуществления учета детей, проживающих на данной территории и подлежащих обучению по образовательн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м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blHeader w:val="true"/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11, 212, 212 (2,3), 216 (1,2, 220, 220 (2,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5,7,9,11,13, 15(1,3,4),17,19,21, 23(1, 3, 4, 7), 25, 27 (2,3,4), 29 (6,7), 2-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(немец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енерала Симоняка, д.4 (1,2,4,5),8 (1,2),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тойкости, д.11,13 (1,2),15,17,19 (1),19 (3), 18 (1,2,3),20, 21, 2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2,96, 100, 102,104, 108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5, 7 (2,3),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цева, д. 2, 4, 8, 10, 14, 16, 18, 20, 22, 2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52, 54,54 (6),56 (1,2,4,5,6,7,8,9), 58 (1,2,3,4), 60, (2),62(1,2), 64(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78,78 (2),82,84,88,90,9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  3 (1,2), 5, 5/3,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(гимназ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Народного Ополчения, д. 91-117 (все нечетные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19-3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66-8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36 (7,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Ветеранов,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 59, 61, 63, 65, 67 (1, 2, 3, 4), 71 (1, 2, 3, 4,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 75 (1, 2, 3, 4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29 (5, 8), 31(1, 3), 33, 35, 37 (1, 2, 3), 39, 43, 47 (1, 2, 3, 4), 49, 51, 5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, д.34, 36, 38, 42, 44, 48, 5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 33 (1), 35 (1), 37 (2), 39 (1,2,3), 41 (1,2), 43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(английс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урцева, д.  1,3,5,7,11,13,15,17,19,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 93 (1,2), 95 (1,2), 97,99,101,103, 105,107,109,109 (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М. Жукова, д. 66 (1),68 (1,2,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(гимназ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3, 105 (2,5а), 107(1,3), 109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., д.  104, 106, 108, 110 (1,2)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83, 85 (1), 87, 89 (1), 93, 95 (1), 1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ой Пехоты, д. 2, 4, 6 (1, 2), 8 (1, 2), 10 (1,2)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1 (2), 3 (1), 5 (1), 9 (1, 2),11, 13, 10, 12 (1, 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18, 20, 22,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1, 10, 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34-138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9 (1,2), 21 (1, 2, 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(иностранных язык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19-12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4 (1,2) – 96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2-38 (все четные), 36 (1, 2, 3, 4, 5, 6), 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1,3,5,7,9,11,13,15,17</w:t>
              <w:br/>
              <w:t>пр. Ветеранов, д. 2,4,6,8,10,12,16, 18,20,22,24,26,28, 30,32</w:t>
              <w:br/>
              <w:t>Дачный пр., д. 12, 14 (1,2,3), 16 (1,2,3,4,5,6,7),18,20</w:t>
              <w:br/>
              <w:t>б-р Новаторов, д. 59,61,63,65,67,67 (2),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(французс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73,75,77,79,100,102,104,106,108, 110,112,114,1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7, 9, 4-70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7, 19, 21 (все корпу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52,60,6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36-52 (все чет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7 (2),13,15,17,19, 21,23,25, 27,27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, д. 26 (1,3), 27,28,29 (1,2), 30 (1), 31,32,33 (2) 34,35,36,37,38,39,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(гимназ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анкиста Хрустицкого, д. 72-116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пр., д. 23-37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 Ополчения, д. 127,129,131,137,139, 1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 26/16, 28 (1,2,3,4), 30 (2),32 (1), 34 (1), 36 (1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Казакова, д. 14 (1),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110,112 (1, 2),114 (1, 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,3,5,7 (1),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Жукова, д.  70 (1, 2), 72 (1,2,3,4,5),  74 (1,2,3,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ерский остров, ул. Двинск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псальская, Шотландское шосс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реки Екатерингофки, ул. Невель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3, 15, 17,19,21,23,2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и Космодемьянской, д. 3, 5, 6, 8 (1), 10, 11, 12,14, 15, 16, 17, 18, 19, 21, 23, 25, 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3, 5, 7, 9, 11, 15, 17, 19, 21, 22, 23, 24,25,26, 27, 28, 30, 31, 32, 34, 35, 36, 37, 38, 39, 40, 4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бинная, д. 17,19,21,23,24,25,27,29, 31,33,35, 36, 37,38,39,41,4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 д. 1, 3, 5, 7, 2,4,6,9,14,15,16,17,19,20, 21,22,23,27,28,29,30,3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9, 24, 25, 2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18, 20, 22, 24, 26, 28, 30, 32, 34, 3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19,21,23,24,25,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вецова, д. 11, 13,17,19,4,6,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18, пер. Майков, д. 5, 5а, 3, 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Тургеневский, д. 3,5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пер.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пер.  (все дома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улиц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ростроевцев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пер. (все дом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/3, 4, 6, 8, 10, 12, 14, 16, 9,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10 (1,2), 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2, 4, 6, 9, 13, 14 (1,2), 15, 16, 1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1-а, 10, 22, 23, 24, 25, 26, 28, 29, 30, 31, 33, 35, 37, 39, 41, 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4,6,8,9,10,16, 7,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1,3,5,7,9,11, 13, 15, 17,19,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опутиловская, д. 4-14 (все четные), 7-13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ворова, д. 2, 3/7, 6/5, 8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3 (1,2), 5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7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д. 2, 4, 6, 1,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1 (1, 2), 115 (2),117 (1,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пр., д. 1, 3 (1,2,3), 5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10/7, 6, 8 (1,2,3,4); 4(2,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ны Портновой, д. 21 (1,2,3), 23, 25 (1), 2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7/25-19/38, 23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0, 12 (1), 14, 16, 22/2-3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неев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пер., д. 2-6, 10,1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тачек, д.  22-46 (все четные), 27-41 (все нечетны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овсянниковская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усова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27-5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фолева, д.  2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55,57,59 (1,2,3,4), 67 (1,2,3,5,6,7,8), 69,71, 73, 75,77, 79, 80,82 (1,2), 84 (1,2), 86, 88 (1,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1,3,5, 2, 4(2), 6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онштадтская, д. 4,6,20,22,24,26,28, 13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нитчиков, д. 2,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(французс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дата Корзуна, д. 2-3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злова, д.13 (1,2), 15,17,19 (1,2), 21 (1,2), 23 (1,2), 25 (1,2),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Ветеранов, д.8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Маршала Жукова, д. 48 (все корпуса), 50 (все корпус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 Голикова, д. 15 (3,4,5,6), 23 (6,7), 29 (6,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(лице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ская ул., д. 2-12 (все четные), 7,9,15(2,3), 17,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утиловская ул., д. 31-65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вонного Казачества, д. 4-4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90-96 (все четные), 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(гимназ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йцева, д.  20,22/1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 7, 7 (2), 9, 11,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11/3,5/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(немец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5, 7 (1,2), 9 (1,2,3), 11 (1,2,3,6), 13 (1,2,3,4,5), 15 (1,2,3), 17, 19 (1,2), 21 (1,2,3), 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д. 120, 120 (2), 124, 128, 130, 130 (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ины Портновой, д. 4-30 (все чё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1, 2, 3, 4,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0, 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118,120,122,124,126,128,130, 132(1,2),134-172(все 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. Портновой, д. 1,3,5,7,9,11,13,17(1,3 ,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09, 115 (1),114, 116,118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(информатик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 Краснопутиловская, д. 15, 19, 21, 23, 25, 27, 29, 30, 32, 34, 36, 38, 40, 42, 16, 18, 20, 24, 26, 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ская, д. 14, 16, 18, 21, 25, 29, 26/37, 22, д.  28/30, 30-52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акова, д. 4, 6, 8, 12, 14, 16, 22, 24, 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вонного Казачества, д. 44, 46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к, д. 25, 27, 29, 31, 33, 35, 12, 14, 16, 18,20,2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д. 17/23, 19/18, 21,25-33 (все нечетные), 37,39,41,18, 24,28-38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 25,27, 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шала Говорова, д.  13, 15, 17,19,21, 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 Алексеева, д. 15,17,21,25,29,10,12,14,22,24,26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инеско, 5, 9, 8, 10,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 (по направлению ТПМП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119-127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11, 13,17-27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ы Портновой, д.  32-60 (все чет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(английс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водника Кузьмина, д.  2-42 (все четные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29-57 (все нечет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немец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57-165 (все нечетные), 167/21, 169, 171, 173 (1,2), 175, 177,179, 181, 183, 185,18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йкости 1,2,4,6,7 (1),10,12, 14, 14 (1),16,18(1,2), 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дата Корзуна 13,15,17,19, 52-66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Симоняка, д. 14,16,1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д.45 (1,2), 49(2), 51(1,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(информатик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., д.  129-139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Новаторов, д.  8-4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 7-51 (все нечетные), 10, 10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частливая, д. 2-14 (все чет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(испанский язы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частливая, д. 1-1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-р Новаторов, д. 46-64 (все четные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Народного Ополчения, д. 53-89 (все нечетные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одводника Кузьмина, д. 46,48,50,54,56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а Хрустицкого, д. 11-33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родного Ополчения, д. 143,14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 64-11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Т «Кировец-1» (Ульян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(по направлению ТПМП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., д. 2 (1,2), 4 (1), 3-15 (все нечетны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 182-204 (все 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 9-51 (все нече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28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ина, д. 20,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 д. 3, 6, 11-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2-10,16,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дкова, д.  6-9, 11-14,16, 17, 18,19, 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бинная, д.  3,5,6-9,11,14,15,16,18,20,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 д. 2,3,4,5,6,8,10 (1,2), 12, 14 (1,2), 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нова, д. 5, 7, 9,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Черных (все дом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(все дома)</w:t>
            </w:r>
            <w:bookmarkStart w:id="0" w:name="_GoBack"/>
            <w:bookmarkEnd w:id="0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 Голикова, д. 23 (5), 27 (5,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 пр., д. 23-27 (все нечетны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территория района  (по направлению ТПМПК, ЦПМП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2:00Z</dcterms:created>
  <dc:creator>Светлана Эдуардовна</dc:creator>
  <dc:description/>
  <cp:keywords/>
  <dc:language>en-US</dc:language>
  <cp:lastModifiedBy>koleda</cp:lastModifiedBy>
  <cp:lastPrinted>2022-02-10T15:50:00Z</cp:lastPrinted>
  <dcterms:modified xsi:type="dcterms:W3CDTF">2022-02-10T12:50:00Z</dcterms:modified>
  <cp:revision>4</cp:revision>
  <dc:subject/>
  <dc:title/>
</cp:coreProperties>
</file>